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74"/>
        <w:ind w:firstLine="7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lineRule="exact" w:line="274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АО «Абаканский опытно-механический завод» (далее по тексту - ПАО «АОМЗ», Общество) сообщает о проведении годового общего собрания акционеров:</w:t>
      </w:r>
    </w:p>
    <w:p>
      <w:pPr>
        <w:pStyle w:val="21"/>
        <w:shd w:fill="auto" w:val="clear"/>
        <w:spacing w:lineRule="exact" w:line="274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Вид общего собрания акционеров - годовое общее собрание акционеров;</w:t>
      </w:r>
    </w:p>
    <w:p>
      <w:pPr>
        <w:pStyle w:val="21"/>
        <w:shd w:fill="auto" w:val="clear"/>
        <w:spacing w:lineRule="exact" w:line="274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 общего собрания акционеров собрание (совместное присутствие);</w:t>
      </w:r>
    </w:p>
    <w:p>
      <w:pPr>
        <w:pStyle w:val="21"/>
        <w:shd w:fill="auto" w:val="clear"/>
        <w:spacing w:lineRule="exact" w:line="274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Дата, место, время проведения Общего собрания акционеров 10 часов 00 минут 17 сентября  2020 г., Республика Хакасия, г. Абакан, ул. Павших Коммунаров, 131;</w:t>
      </w:r>
    </w:p>
    <w:p>
      <w:pPr>
        <w:pStyle w:val="21"/>
        <w:shd w:fill="auto" w:val="clear"/>
        <w:spacing w:lineRule="exact" w:line="274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Время начала регистрации лиц, имеющих право участвовать в годовом общем собрании акционеров - 09 часов 10 минут;</w:t>
      </w:r>
    </w:p>
    <w:p>
      <w:pPr>
        <w:pStyle w:val="21"/>
        <w:shd w:fill="auto" w:val="clear"/>
        <w:spacing w:lineRule="exact" w:line="274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Дата составления списка лиц. имеющих право на участие в годовом общем собрании акционеров 24 августа  2020 г.;</w:t>
      </w:r>
    </w:p>
    <w:p>
      <w:pPr>
        <w:pStyle w:val="21"/>
        <w:shd w:fill="auto" w:val="clear"/>
        <w:spacing w:lineRule="exact" w:line="274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74" w:leader="none"/>
        </w:tabs>
        <w:spacing w:lineRule="exact" w:line="312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годового отчета Общества за 2019 г., годовой бухгалтерской (финансовой) отчетности, в том числе отчетов о прибылях и об убытках. Распределение прибыли, в том числе выплате дивидендов и распределение убытков по результатам деятельности в 2019 г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74" w:leader="none"/>
        </w:tabs>
        <w:spacing w:lineRule="exact" w:line="312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Об избрании членов Совета  директоров Обществ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74" w:leader="none"/>
        </w:tabs>
        <w:spacing w:lineRule="exact" w:line="312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Об избрании ревиз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74" w:leader="none"/>
        </w:tabs>
        <w:spacing w:lineRule="exact" w:line="312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Аудитора Обще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, перечень информации (материалов), предоставляемой акционерам при подготовке к проведению годового общего собрания акционеров: годовая бухгалтерская отчетность, в том числе  отчет о прибылях и убытках, распределение прибыли; заключение аудитора по итогам проверки деятельности Общества за 2019 г.; заключение  ревизора Общества; Предоставление информации к годовому общему собранию акционеров осуществляется в приемной ПАО «АОМЗ» по адресу: 655018, Республика Хакасия, г. Абакан, ул. Павших Коммунаров,  131, с понедельника по пятницу с 14 час.00 мин. до 17 час.00 м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80"/>
      <w:jc w:val="right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6:16:00Z</dcterms:created>
  <dc:creator>4</dc:creator>
  <dc:description/>
  <dc:language>en-US</dc:language>
  <cp:lastModifiedBy>User</cp:lastModifiedBy>
  <dcterms:modified xsi:type="dcterms:W3CDTF">2020-08-21T16:16:00Z</dcterms:modified>
  <cp:revision>2</cp:revision>
  <dc:subject/>
  <dc:title/>
</cp:coreProperties>
</file>